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3&amp;#24180;&amp;#20013;&amp;#22269;&amp;#29028;&amp;#30712;&amp;#30707;&amp;#24066;&amp;#22330;&amp;#35843;&amp;#30740;&amp;#19982;&amp;#25237;&amp;#36164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3&amp;#24180;&amp;#20013;&amp;#22269;&amp;#29028;&amp;#30712;&amp;#30707;&amp;#24066;&amp;#22330;&amp;#35843;&amp;#30740;&amp;#19982;&amp;#25237;&amp;#36164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3&amp;#24180;&amp;#20013;&amp;#22269;&amp;#29028;&amp;#30712;&amp;#30707;&amp;#24066;&amp;#22330;&amp;#35843;&amp;#30740;&amp;#19982;&amp;#25237;&amp;#36164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49.html"&gt;http://www.cction.com/report/200908/2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5253;&amp;#21578;&amp;#25551;&amp;#36848;&lt;br /&gt;&amp;nbsp;&amp;nbsp;&amp;nbsp;&amp;nbsp;&amp;nbsp;&amp;nbsp; &amp;#29028;&amp;#30712;&amp;#30707;&amp;#26159;&amp;#25105;&amp;#22269;&amp;#30446;&amp;#21069;&amp;#25490;&amp;#25918;&amp;#37327;&amp;#26368;&amp;#22823;&amp;#30340;&amp;#24037;&amp;#19994;&amp;#22266;&amp;#20307;&amp;#24223;&amp;#24323;&amp;#29289;&amp;#20043;&amp;#19968;&amp;#65292;&amp;#24180;&amp;#20135;&amp;#37327;&amp;#36798;&amp;#21040;4.3&amp;#20159;&amp;#21544;&amp;#65292;&amp;#30446;&amp;#21069;&amp;#24050;&amp;#32047;&amp;#35745;&amp;#22534;&amp;#25918;50&amp;#22810;&amp;#20159;&amp;#21544;&amp;#12290;&amp;#25105;&amp;#22269;&amp;#27599;&amp;#24180;&amp;#30340;&amp;#29028;&amp;#30712;&amp;#30707;&amp;#25490;&amp;#25918;&amp;#37327;&amp;#21344;&amp;#24403;&amp;#24180;&amp;#29028;&amp;#28845;&amp;#20135;&amp;#37327;&amp;#30340;10%&amp;#33267;15%&amp;#12290;&amp;#22823;&amp;#37327;&amp;#29028;&amp;#30712;&amp;#30707;&amp;#38271;&amp;#26399;&amp;#22534;&amp;#25918;&amp;#19981;&amp;#20165;&amp;#21344;&amp;#29992;&amp;#22303;&amp;#22320;&amp;#65292;&amp;#32780;&amp;#19988;&amp;#36896;&amp;#25104;&amp;#29615;&amp;#22659;&amp;#27745;&amp;#26579;&amp;#12290;&amp;#24320;&amp;#23637;&amp;#36164;&amp;#28304;&amp;#32508;&amp;#21512;&amp;#21033;&amp;#29992;&amp;#65292;&amp;#26159;&amp;#23454;&amp;#26045;&amp;#33410;&amp;#32422;&amp;#36164;&amp;#28304;&amp;#22522;&amp;#26412;&amp;#22269;&amp;#31574;&amp;#30340;&amp;#37325;&amp;#35201;&amp;#36884;&amp;#24452;&amp;#12290;&amp;#25105;&amp;#22269;&amp;#24050;&amp;#20174;&amp;#31246;&amp;#25910;&amp;#12289;&amp;#30005;&amp;#21147;&amp;#35843;&amp;#24230;&amp;#31561;&amp;#26041;&amp;#38754;&amp;#25206;&amp;#25345;&amp;#29028;&amp;#30712;&amp;#30707;&amp;#21457;&amp;#30005;&amp;#65292;&amp;ldquo;&amp;#21313;&amp;#19968;&amp;#20116;&amp;rdquo;&amp;#35268;&amp;#21010;&amp;#38656;&amp;#22686;&amp;#21152;&amp;#29028;&amp;#30712;&amp;#30707;&amp;#21457;&amp;#30005;&amp;#35013;&amp;#26426;2000&amp;#19975;&amp;#21315;&amp;#29926;&amp;#12290;&lt;br /&gt;&lt;/span&gt;&lt;/span&gt;&amp;nbsp;&amp;nbsp;&amp;nbsp;&amp;nbsp;&amp;nbsp;&amp;nbsp; &lt;span style="er"&gt;&lt;span style="font-family: Arial"&gt;&amp;#21313;&amp;#19968;&amp;#20116;&amp;rdquo;&amp;#26399;&amp;#38388;&amp;#20013;&amp;#22269;&amp;#29028;&amp;#28845;&amp;#24037;&amp;#19994;&amp;#23558;&amp;#22823;&amp;#21147;&amp;#21457;&amp;#23637;&amp;#24490;&amp;#29615;&amp;#32463;&amp;#27982;&amp;#65292;&amp;#25353;&amp;#29031;&amp;#20943;&amp;#37327;&amp;#21270;&amp;#12289;&amp;#20877;&amp;#21033;&amp;#29992;&amp;#12289;&amp;#20877;&amp;#24490;&amp;#29615;&amp;#30340;&amp;#21407;&amp;#21017;&amp;#65292;&amp;#37325;&amp;#28857;&amp;#27835;&amp;#29702;&amp;#21644;&amp;#21033;&amp;#29992;&amp;#29028;&amp;#30712;&amp;#30707;&amp;#12289;&amp;#30719;&amp;#20117;&amp;#27700;&amp;#21644;&amp;#31881;&amp;#29028;&amp;#28784;&amp;#12290;2010&amp;#24180;&amp;#65292;&amp;#29028;&amp;#30712;&amp;#30707;&amp;#32508;&amp;#21512;&amp;#21033;&amp;#29992;&amp;#37327;3.9&amp;#20159;&amp;#21544;&amp;#20197;&amp;#19978;&amp;#65292;&amp;#21033;&amp;#29992;&amp;#29575;&amp;#36798;&amp;#21040;70&amp;#65285;&amp;#20197;&amp;#19978;&amp;#12290;&amp;#20854;&amp;#20013;&amp;#65292;&amp;#29028;&amp;#30712;&amp;#30707;&amp;#31561;&amp;#20302;&amp;#28909;&amp;#20540;&amp;#29123;&amp;#26009;&amp;#30005;&amp;#21378;&amp;#24180;&amp;#21033;&amp;#29992;2&amp;#20159;&amp;#21544;&amp;#65292;&amp;#29028;&amp;#30712;&amp;#30707;&amp;#30742;&amp;#21033;&amp;#29992;0.9&amp;#20159;&amp;#21544;&amp;#65307;&amp;#29028;&amp;#30712;&amp;#30707;&amp;#22797;&amp;#22438;&amp;#36896;&amp;#30000;&amp;#31569;&amp;#36335;&amp;#21644;&amp;#20117;&amp;#19979;&amp;#20805;&amp;#22635;&amp;#28040;&amp;#32435;1&amp;#20159;&amp;#21544;&amp;#20197;&amp;#19978;&amp;#12290;&amp;#20135;&amp;#29983;&amp;#30719;&amp;#20117;&amp;#27700;50&amp;#20159;&amp;#31435;&amp;#26041;&amp;#31859;&amp;#65292;&amp;#21033;&amp;#29992;36&amp;#20159;&amp;#31435;&amp;#26041;&amp;#31859;&amp;#65292;&amp;#21033;&amp;#29992;&amp;#29575;&amp;#36798;&amp;#21040;70&amp;#65285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28;&amp;#30712;&amp;#3070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9028;&amp;#28845;&amp;#23398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28;&amp;#30712;&amp;#30707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 Arial"&gt;&lt;br /&gt;&amp;#25253;&amp;#21578;&amp;#30446;&amp;#24405;&lt;/span&gt;&lt;/span&gt;&lt;/strong&gt;&lt;/p&gt;&lt;p&gt;&lt;strong&gt;&lt;span style="er"&gt;&lt;span style="font-family: Arial"&gt;&amp;#31532;&amp;#19968;&amp;#31456;&amp;#12288;&amp;#29028;&amp;#30712;&amp;#30707;&amp;#27010;&amp;#36848; 9&lt;/span&gt;&lt;/span&gt;&lt;/strong&gt;&lt;span style="er"&gt;&lt;span style="font-family: Arial"&gt;&lt;br /&gt;&amp;#31532;&amp;#19968;&amp;#33410;&amp;#12288;&amp;#29028;&amp;#30712;&amp;#30707;&amp;#30340;&amp;#27010;&amp;#24565;&amp;#21450;&amp;#21361;&amp;#23475; 9&lt;br /&gt;&amp;#19968;&amp;#12289;&amp;#29028;&amp;#30712;&amp;#30707;&amp;#30340;&amp;#27010;&amp;#24565; 9&lt;br /&gt;&amp;#20108;&amp;#12289;&amp;#29028;&amp;#30712;&amp;#30707;&amp;#23545;&amp;#29615;&amp;#22659;&amp;#30340;&amp;#21361;&amp;#23475; 10&lt;br /&gt;&amp;#31532;&amp;#20108;&amp;#33410; &amp;#29028;&amp;#30712;&amp;#30707;&amp;#30340;&amp;#29305;&amp;#24615; 11&lt;br /&gt;&amp;#19968;&amp;#12289;&amp;#29028;&amp;#30712;&amp;#30707;&amp;#30340;&amp;#32452;&amp;#25104; 11&lt;br /&gt;&amp;#20108;&amp;#12289;&amp;#29028;&amp;#30712;&amp;#30707;&amp;#30340;&amp;#32467;&amp;#26500;&amp;#29305;&amp;#28857; 14&lt;br /&gt;&amp;#19977;&amp;#12289;&amp;#29028;&amp;#30712;&amp;#30707;&amp;#30340;&amp;#29289;&amp;#29702;&amp;#24615;&amp;#36136; 16&lt;br /&gt;&amp;#22235;&amp;#12289;&amp;#29028;&amp;#30712;&amp;#30707;&amp;#30340;&amp;#26377;&amp;#23475;&amp;#26434;&amp;#36136; 18&lt;br /&gt;&amp;#31532;&amp;#19977;&amp;#33410; &amp;#21152;&amp;#24378;&amp;#29028;&amp;#30712;&amp;#30707;&amp;#32508;&amp;#21512;&amp;#21033;&amp;#29992;&amp;#30340;&amp;#37325;&amp;#35201;&amp;#24847;&amp;#20041;&amp;#20998;&amp;#26512; 18&lt;br /&gt;&amp;#19968;&amp;#12289;&amp;#20445;&amp;#25252;&amp;#32789;&amp;#22320;&amp;#65292;&amp;#20943;&amp;#23569;&amp;#21344;&amp;#22320; 18&lt;br /&gt;&amp;#20108;&amp;#12289;&amp;#20943;&amp;#36731;&amp;#30719;&amp;#21306;&amp;#22823;&amp;#27668;&amp;#27745;&amp;#26579;&amp;#21644;&amp;#22320;&amp;#19979;&amp;#27700;&amp;#27745;&amp;#26579; 18&lt;br /&gt;&amp;#19977;&amp;#12289;&amp;#25913;&amp;#21464;&amp;#29028;&amp;#30719;&amp;#26087;&amp;#24418;&amp;#35937;&amp;#65292;&amp;#24320;&amp;#36767;&amp;#30719;&amp;#21306;&amp;#26032;&amp;#20135;&amp;#19994; 19&lt;br /&gt;&amp;#22235;&amp;#12289;&amp;#20419;&amp;#36827;&amp;#20135;&amp;#19994;&amp;#36716;&amp;#31227;&amp;#21644;&amp;#21171;&amp;#21160;&amp;#21147;&amp;#20877;&amp;#23601;&amp;#19994; 19&lt;br /&gt;&lt;br /&gt;&amp;#31532;&amp;#20108;&amp;#31456; &amp;#29028;&amp;#30712;&amp;#30707;&amp;#34892;&amp;#19994;&amp;#23439;&amp;#35266;&amp;#32463;&amp;#27982;&amp;#20998;&amp;#26512; 19&lt;br /&gt;&amp;#31532;&amp;#19968;&amp;#33410; &amp;#19990;&amp;#30028;&amp;#23439;&amp;#35266;&amp;#32463;&amp;#27982;&amp;#20998;&amp;#26512; 19&lt;br /&gt;&amp;#19968;&amp;#12289;2009&amp;#24180;&amp;#19990;&amp;#30028;&amp;#32463;&amp;#27982;&amp;#21457;&amp;#23637;&amp;#24773;&amp;#20917; 19&lt;br /&gt;&amp;#20108;&amp;#12289;2009&amp;#24180;&amp;#19990;&amp;#30028;&amp;#32463;&amp;#27982;&amp;#24418;&amp;#21183; 20&lt;br /&gt;&amp;#19977;&amp;#12289;2010&amp;#24180;&amp;#19990;&amp;#30028;&amp;#32463;&amp;#27982;&amp;#21457;&amp;#23637;&amp;#36235;&amp;#21183;&amp;#21644;&amp;#39044;&amp;#27979; 24&lt;br /&gt;&amp;#22235;&amp;#12289;2009&amp;#24180;&amp;#19990;&amp;#30028;&amp;#32463;&amp;#27982;&amp;#36208;&amp;#21183;&amp;#23545;&amp;#25105;&amp;#22269;&amp;#30340;&amp;#24433;&amp;#21709; 24&lt;br /&gt;&amp;#31532;&amp;#20108;&amp;#33410; &amp;#25105;&amp;#22269;&amp;#23439;&amp;#35266;&amp;#32463;&amp;#27982;&amp;#20998;&amp;#26512; 25&lt;br /&gt;&amp;#19968;&amp;#12289;2009&amp;#24180;&amp;#19978;&amp;#21322;&amp;#24180;&amp;#25105;&amp;#22269;&amp;#32463;&amp;#27982;&amp;#36816;&amp;#34892;&amp;#24773;&amp;#20917; 25&lt;br /&gt;&amp;#20108;&amp;#12289;2008&amp;#24180;&amp;#20013;&amp;#22269;&amp;#32463;&amp;#27982;&amp;#23545;&amp;#19990;&amp;#30028;&amp;#30340;&amp;#24433;&amp;#21709; 27&lt;br /&gt;&amp;#19977;&amp;#12289;2008&amp;#24180;&amp;#22885;&amp;#36816;&amp;#20250;&amp;#23545;&amp;#25105;&amp;#22269;&amp;#32463;&amp;#27982;&amp;#30340;&amp;#24433;&amp;#21709; 28&lt;br /&gt;&amp;#22235;&amp;#12289;2009&amp;#24180;&amp;#25105;&amp;#22269;&amp;#32463;&amp;#27982;&amp;#21457;&amp;#23637;&amp;#36235;&amp;#21183;&amp;#39044;&amp;#27979;&amp;#19982;&amp;#36890;&amp;#32960;&amp;#38382;&amp;#39064;&amp;#23545;&amp;#31574; 29&lt;br /&gt;&amp;#20116;&amp;#12289;2009-2010&amp;#24180;&amp;#20013;&amp;#22269;&amp;#32463;&amp;#27982;&amp;#21457;&amp;#23637;&amp;#36235;&amp;#21183; 33&lt;br /&gt;&lt;br /&gt;&lt;strong&gt;&amp;#31532;&amp;#19977;&amp;#31456; 2008&amp;#24180;&amp;#20013;&amp;#22269;&amp;#29028;&amp;#30712;&amp;#30707;&amp;#32508;&amp;#21512;&amp;#21033;&amp;#29992;&amp;#25919;&amp;#31574;&amp;#35299;&amp;#26512; 34&lt;/strong&gt;&lt;br /&gt;&amp;#31532;&amp;#19968;&amp;#33410; 2008&amp;#24180;&amp;#20013;&amp;#22269;&amp;#29028;&amp;#30712;&amp;#30707;&amp;#32508;&amp;#21512;&amp;#21033;&amp;#29992;&amp;#25919;&amp;#31574;&amp;#20998;&amp;#26512; 34&lt;br /&gt;&amp;#31532;&amp;#20108;&amp;#33410; &amp;#30446;&amp;#21069;&amp;#25105;&amp;#22269;&amp;#29028;&amp;#30712;&amp;#30707;&amp;#32508;&amp;#21512;&amp;#21033;&amp;#29992;&amp;#25216;&amp;#26415;&amp;#30340;&amp;#25919;&amp;#31574; 35&lt;br /&gt;&amp;#19968;&amp;#12289;&amp;#30712;&amp;#30707;&amp;#32508;&amp;#21512;&amp;#21033;&amp;#29992;&amp;#26159;&amp;#19968;&amp;#39033;&amp;#38271;&amp;#26399;&amp;#30340;&amp;#25216;&amp;#26415;&amp;#32463;&amp;#27982;&amp;#25919;&amp;#31574; 35&lt;br /&gt;&amp;#20108;&amp;#12289;&amp;#30712;&amp;#30707;&amp;#32508;&amp;#21512;&amp;#21033;&amp;#29992;&amp;#30340;&amp;#20027;&amp;#35201;&amp;#25216;&amp;#26415;&amp;#21407;&amp;#21017; 36&lt;br /&gt;&amp;#19977;&amp;#12289;&amp;#29028;&amp;#30712;&amp;#30707;&amp;#20316;&amp;#29123;&amp;#26009;&amp;#21457;&amp;#30005; 37&lt;br /&gt;&amp;#22235;&amp;#12289;&amp;#29028;&amp;#30712;&amp;#30707;&amp;#29983;&amp;#20135;&amp;#24314;&amp;#31569;&amp;#26448;&amp;#26009;&amp;#21450;&amp;#21046;&amp;#21697; 37&lt;br /&gt;&amp;#20116;&amp;#12289;&amp;#31215;&amp;#26497;&amp;#25512;&amp;#24191;&amp;#29028;&amp;#30712;&amp;#30707;&amp;#22797;&amp;#22438;&amp;#21450;&amp;#22238;&amp;#22635;&amp;#30719;&amp;#20117;&amp;#37319;&amp;#31354;&amp;#21306;&amp;#25216;&amp;#26415; 38&lt;br /&gt;&amp;#20845;&amp;#12289;&amp;#22238;&amp;#25910;&amp;#26377;&amp;#30410;&amp;#32452;&amp;#20998;&amp;#21450;&amp;#21046;&amp;#21462;&amp;#21270;&amp;#24037;&amp;#20135;&amp;#21697; 39&lt;br /&gt;&amp;#19971;&amp;#12289;&amp;#29028;&amp;#30712;&amp;#30707;&amp;#29983;&amp;#20135;&amp;#22797;&amp;#21512;&amp;#32933;&amp;#26009; 39&lt;br /&gt;&lt;br /&gt;&lt;strong&gt;&amp;#31532;&amp;#22235;&amp;#31456;2008&amp;#24180;&amp;#20013;&amp;#22269;&amp;#29028;&amp;#30712;&amp;#30707;&amp;#32508;&amp;#21512;&amp;#21033;&amp;#29992;&amp;#29616;&amp;#29366;&amp;#20998;&amp;#26512; 40&lt;/strong&gt;&lt;br /&gt;&amp;#31532;&amp;#19968;&amp;#33410; &amp;#29028;&amp;#30712;&amp;#30707;&amp;#21152;&amp;#24037;&amp;#26159;&amp;#20010;&amp;#26397;&amp;#38451;&amp;#20135;&amp;#19994; 40&lt;br /&gt;&amp;#31532;&amp;#20108;&amp;#33410; &amp;#25105;&amp;#22269;&amp;#29028;&amp;#30712;&amp;#30707;&amp;#31934;&amp;#32454;&amp;#21152;&amp;#24037;&amp;#36523;&amp;#20215;&amp;#20493;&amp;#22686; 41&lt;br /&gt;&amp;#31532;&amp;#19977;&amp;#33410; 2008&amp;#24180;&amp;#20013;&amp;#22269;&amp;#29028;&amp;#30712;&amp;#30707;&amp;#32508;&amp;#21512;&amp;#21033;&amp;#29992;&amp;#29616;&amp;#29366;&amp;#20998;&amp;#26512; 43&lt;br /&gt;&amp;#19968;&amp;#12289;2008&amp;#24180;&amp;#20013;&amp;#22269;&amp;#29028;&amp;#30712;&amp;#30707;&amp;#25490;&amp;#25918;&amp;#3034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0108;&amp;#12289;2008&amp;#24180;&amp;#20013;&amp;#22269;&amp;#29028;&amp;#30712;&amp;#30707;&amp;#36164;&amp;#28304;&amp;#21270;&amp;#21033;&amp;#29992;&amp;#22238;&amp;#39038;&amp;#20998;&amp;#26512; 44&lt;br /&gt;&amp;#19977;&amp;#12289;2008&amp;#24180;&amp;#20013;&amp;#22269;&amp;#29028;&amp;#30712;&amp;#30707;&amp;#21033;&amp;#29992;&amp;#25216;&amp;#26415;&amp;#21457;&amp;#23637;&amp;#20998;&amp;#26512; 46&lt;br /&gt;&amp;#31532;&amp;#22235;&amp;#33410; 2008&amp;#24180;&amp;#20013;&amp;#22269;&amp;#29028;&amp;#30712;&amp;#30707;&amp;#32508;&amp;#21512;&amp;#21033;&amp;#29992;&amp;#30340;&amp;#38382;&amp;#39064;&amp;#21450;&amp;#24314;&amp;#35758;&amp;#20998;&amp;#26512; 47&lt;br /&gt;&amp;#19968;&amp;#12289;&amp;#20013;&amp;#22269;&amp;#29028;&amp;#30712;&amp;#30707;&amp;#32508;&amp;#21512;&amp;#21033;&amp;#29992;&amp;#23384;&amp;#22312;&amp;#30340;&amp;#22256;&amp;#38590; 47&lt;br /&gt;&amp;#20108;&amp;#12289;&amp;#38480;&amp;#21046;&amp;#29028;&amp;#30712;&amp;#30707;&amp;#32508;&amp;#21512;&amp;#21033;&amp;#29992;&amp;#24555;&amp;#36895;&amp;#21457;&amp;#23637;&amp;#30340;&amp;#21407;&amp;#22240; 48&lt;br /&gt;&amp;#19977;&amp;#12289;&amp;#22269;&amp;#20869;&amp;#29028;&amp;#30712;&amp;#30707;&amp;#20135;&amp;#19994;&amp;#30340;&amp;#38382;&amp;#39064;&amp;#21450;&amp;#24314;&amp;#35758; 48&lt;br /&gt;&amp;#22235;&amp;#12289;&amp;#25552;&amp;#39640;&amp;#22269;&amp;#20869;&amp;#29028;&amp;#30712;&amp;#30707;&amp;#21033;&amp;#29992;&amp;#30340;&amp;#25216;&amp;#26415;&amp;#27700;&amp;#24179; 49&lt;br /&gt;&amp;#20116;&amp;#12289;&amp;#22269;&amp;#23478;&amp;#21152;&amp;#22823;&amp;#23545;&amp;#29028;&amp;#30712;&amp;#30707;&amp;#32508;&amp;#21512;&amp;#21033;&amp;#29992;&amp;#30340;&amp;#25919;&amp;#31574;&amp;#25206;&amp;#25345; 49&lt;br /&gt;&lt;strong&gt;&lt;br /&gt;&amp;#31532;&amp;#20116;&amp;#31456; 2008&amp;#24180;&amp;#20013;&amp;#22269;&amp;#29028;&amp;#30712;&amp;#30707;&amp;#22312;&amp;#24314;&amp;#39033;&amp;#30446;&amp;#20197;&amp;#21450;&amp;#24314;&amp;#25104;&amp;#39033;&amp;#30446;&amp;#20998;&amp;#26512; 51&lt;/strong&gt;&lt;br /&gt;&amp;#31532;&amp;#19968;&amp;#33410; &amp;#29028;&amp;#30712;&amp;#30707;&amp;#24320;&amp;#21457;&amp;#21033;&amp;#29992;&amp;#39033;&amp;#30446;&amp;#19981;&amp;#26029;&amp;#21463;&amp;#21040;&amp;#36861;&amp;#25447; 51&lt;br /&gt;&amp;#31532;&amp;#20108;&amp;#33410; 2008&amp;#24180;&amp;#20013;&amp;#22269;&amp;#29028;&amp;#30712;&amp;#30707;&amp;#22312;&amp;#24314;&amp;#20197;&amp;#21450;&amp;#24314;&amp;#25104;&amp;#39033;&amp;#30446;&amp;#20998;&amp;#26512; 52&lt;br /&gt;&amp;#19968;&amp;#12289;&amp;#31119;&amp;#24314;&amp;#30465;&amp;#19977;&amp;#26126;&amp;#27704;&amp;#23433;&amp;#24066;28&amp;#20159;&amp;#20803;&amp;#29028;&amp;#30712;&amp;#30707;&amp;#32508;&amp;#21512;&amp;#21033;&amp;#29992;&amp;#30005;&amp;#21378;&amp;#39033;&amp;#30446; 52&lt;br /&gt;&amp;#20108;&amp;#12289;&amp;#20869;&amp;#33945;&amp;#21476;&amp;#33258;&amp;#27835;&amp;#21306;&amp;#20044;&amp;#28023;&amp;#24066;27&amp;#20159;&amp;#20803;&amp;#21457;&amp;#30005;&amp;#21378;&amp;#65288;&amp;#20108;&amp;#26399;&amp;#65289;&amp;#24037;&amp;#31243; 53&lt;br /&gt;&amp;#19977;&amp;#12289;&amp;#29976;&amp;#32899;&amp;#30465;&amp;#38742;&amp;#36828;&amp;#24066;27&amp;#20159;&amp;#20803;&amp;#29028;&amp;#30712;&amp;#30707;&amp;#30005;&amp;#21378;&amp;#65288;&amp;#19968;&amp;#26399;&amp;#65289;&amp;#39033;&amp;#30446; 54&lt;br /&gt;&amp;#22235;&amp;#12289;&amp;#21513;&amp;#26519;&amp;#30465;&amp;#30333;&amp;#23665;&amp;#24066;28.6&amp;#20159;&amp;#20803;&amp;#29028;&amp;#30712;&amp;#30707;&amp;#30005;&amp;#21378;&amp;#65288;&amp;#19968;&amp;#26399;&amp;#65289;&amp;#39033;&amp;#30446; 54&lt;br /&gt;&amp;#20116;&amp;#12289;&amp;#36797;&amp;#23425;&amp;#30465;&amp;#35843;&amp;#20853;&amp;#23665;&amp;#24066;31.2&amp;#20159;&amp;#20803;&amp;#29028;&amp;#30712;&amp;#30707;&amp;#30005;&amp;#21378;&amp;#24037;&amp;#31243; 54&lt;br /&gt;&lt;br /&gt;&lt;strong&gt;&amp;#31532;&amp;#20845;&amp;#31456;&amp;#12288;2008&amp;#24180;&amp;#20013;&amp;#22269;&amp;#29028;&amp;#30712;&amp;#30707;&amp;#36164;&amp;#28304;&amp;#21270;&amp;#20877;&amp;#29983;&amp;#21033;&amp;#29992;&amp;#36884;&amp;#24452;&amp;#30340;&amp;#20998;&amp;#26512; 55&lt;/strong&gt;&lt;br /&gt;&amp;#31532;&amp;#19968;&amp;#33410; 2008&amp;#24180;&amp;#20013;&amp;#22269;&amp;#29028;&amp;#30712;&amp;#30707;&amp;#36164;&amp;#28304;&amp;#20877;&amp;#29983;&amp;#21033;&amp;#29992;&amp;#36884;&amp;#24452;&amp;#20998;&amp;#26512; 55&lt;br /&gt;&amp;#19968;&amp;#12289;&amp;#22238;&amp;#25910;&amp;#29028;&amp;#28845;&amp;#36164;&amp;#28304; 55&lt;br /&gt;&amp;#20108;&amp;#12289;&amp;#21033;&amp;#29992;&amp;#29028;&amp;#30712;&amp;#30707;&amp;#21457;&amp;#30005; 56&lt;br /&gt;&amp;#19977;&amp;#12289;&amp;#29983;&amp;#20135;&amp;#29028;&amp;#30712;&amp;#30707;&amp;#30742; 57&lt;br /&gt;&amp;#22235;&amp;#12289;&amp;#29028;&amp;#30712;&amp;#30707;&amp;#21046;&amp;#22791;&amp;#27700;&amp;#27877; 57&lt;br /&gt;&amp;#20116;&amp;#12289;&amp;#29028;&amp;#30712;&amp;#30707;&amp;#25552;&amp;#21462;&amp;#38109;&amp;#30416; 58&lt;br /&gt;&amp;#31532;&amp;#20108;&amp;#33410; 2008&amp;#24180;&amp;#20013;&amp;#22269;&amp;#29028;&amp;#30712;&amp;#30707;&amp;#36164;&amp;#28304;&amp;#21033;&amp;#29992;&amp;#34892;&amp;#19994;&amp;#21457;&amp;#23637;&amp;#30340;&amp;#29305;&amp;#28857;&amp;#20998;&amp;#26512; 59&lt;br /&gt;&amp;#19968;&amp;#12289;&amp;#32463;&amp;#27982;&amp;#25928;&amp;#30410;&amp;#39640; 59&lt;br /&gt;&amp;#20108;&amp;#12289;&amp;#25216;&amp;#26415;&amp;#38590;&amp;#24230;&amp;#20302; 60&lt;br /&gt;&amp;#19977;&amp;#12289;&amp;#24037;&amp;#33402;&amp;#31616;&amp;#21333; 61&lt;br /&gt;&amp;#31532;&amp;#19977;&amp;#33410; &amp;#20013;&amp;#22269;&amp;#29028;&amp;#30712;&amp;#30707;&amp;#36164;&amp;#28304;&amp;#21270;&amp;#20877;&amp;#29983;&amp;#21033;&amp;#29992;&amp;#20855;&amp;#26377;&amp;#26222;&amp;#36941;&amp;#30340;&amp;#36866;&amp;#29992;&amp;#24615;&amp;#21644;&amp;#25512;&amp;#24191;&amp;#20215;&amp;#20540; 62&lt;br /&gt;&lt;br /&gt;&lt;strong&gt;&amp;#31532;&amp;#19971;&amp;#31456; 2008&amp;#24180;&amp;#20013;&amp;#22269;&amp;#29028;&amp;#30712;&amp;#30707;&amp;#21457;&amp;#30005;&amp;#21457;&amp;#23637;&amp;#24418;&amp;#21183;&amp;#20998;&amp;#26512; 63&lt;/strong&gt;&lt;br /&gt;&amp;#31532;&amp;#19968;&amp;#33410; 2008&amp;#24180;&amp;#20013;&amp;#22269;&amp;#29028;&amp;#30712;&amp;#30707;&amp;#21457;&amp;#30005;&amp;#21457;&amp;#23637;&amp;#27010;&amp;#36848;&amp;#20998;&amp;#26512; 63&lt;br /&gt;&amp;#19968;&amp;#12289;&amp;#29028;&amp;#30712;&amp;#30707;&amp;#21457;&amp;#30005;&amp;#30340;&amp;#20248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49.html"&gt;http://www.cction.com/report/200908/2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